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НЧ „Г.БЕНКОВСКИ – 1928”,с. ГОРНА ВАСИЛИЦА,обл.СОФИЙСКА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</w:t>
      </w:r>
      <w:r>
        <w:rPr>
          <w:b/>
          <w:lang w:val="en-US"/>
        </w:rPr>
        <w:t xml:space="preserve">              </w:t>
      </w:r>
      <w:r>
        <w:rPr>
          <w:b/>
        </w:rPr>
        <w:t>Общ.Костенец,  e-mail: benkovskigv@abv.b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Отчет за творческата дейност на  читалище “</w:t>
      </w:r>
      <w:r>
        <w:rPr>
          <w:b/>
          <w:sz w:val="28"/>
          <w:szCs w:val="28"/>
        </w:rPr>
        <w:t xml:space="preserve">Г.Бенковски-1928” з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г.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ворческата</w:t>
      </w:r>
      <w:r>
        <w:rPr/>
        <w:t xml:space="preserve"> </w:t>
      </w:r>
      <w:r>
        <w:rPr>
          <w:sz w:val="28"/>
          <w:szCs w:val="28"/>
        </w:rPr>
        <w:t>дейност  на читалище „Г.Бенковски-1928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е насочена към всички възрастови групи в селото, с цел запазване на фолклорните традиции. Към читалището действат следните колектив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стоянно действащи колект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керска група –   Ръководител Светла Кангалова . Групата се състои от около  32 участника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Група за народни обичаи – Ръководител Светла Кангалова.Групата се състои от 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участника.</w:t>
      </w:r>
    </w:p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ворческата дейност на НЧ”Г.Бенковски-1928” през 2020г.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м. януари</w:t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частие с изпълнение на гайда на празника Йорданов ден, вили Косте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м.февруар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базар за мартениц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м.мар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частие на Кукерска група и Група за народни обичаи 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радиционен кукерски празник  гр.Костенец.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с изпълнения на гайда в гр. Костен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с изпълнения на тъпан на футболен турнир на стадион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>м.апри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Общински Великденски базар гр. Костене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частие на Кукерска група и Група за народни обичаи в Национален Кукерски фестивал с. Варвара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.ма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с изпълнения на гайда пред деца от детска градина гр. София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.юни</w:t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 Участие на Групата за народни обичаи в 22 землячески събор м. Нова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.юли</w:t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ещение на Фабриката за кибрит от деца по Проект към МИГ Костенец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о занимание за направа на фигури от кибритени клечки от деца и рекламни кибрити за изложб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ознаване на децата с традиционно ръкоделие и шевица по проект МИГ Костенец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бучение по извезване на малки мотиви от каренца с деца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частие на Групата за народни обичаи в Национален фолклорен фестивал с. Пещер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.август      </w:t>
      </w:r>
    </w:p>
    <w:p>
      <w:pPr>
        <w:pStyle w:val="Normal"/>
        <w:ind w:left="8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-Изпълнения на гайда и тъпан на Траянови врата на 17.08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м.септ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групата за народни обичаи в Международен фестивал   с. Радуил</w:t>
      </w:r>
    </w:p>
    <w:p>
      <w:pPr>
        <w:pStyle w:val="Normal"/>
        <w:ind w:left="4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криване на изложба ‘Децата и територията” по проекти към МИГ Костенец на 12.09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астие в изложба базар „Децата и територията“ организиран от МИГ Костенец на 17.09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  <w:u w:val="single"/>
        </w:rPr>
        <w:t>м.октомври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на групата за народни обичаи в Международен фестивал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Малешево пее и танцува“ с. Микрево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 декември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еден концерт на НЧ“Г. Бенковски -1928“ на самодейците към читалищет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в коледен база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с изпълнение на гайда в коледен концерт с. Пчел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астие с изпълнение на гайда в Общински коледен концерт гр.Костенец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Светла Кангал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</w:t>
      </w:r>
      <w:r>
        <w:rPr/>
        <w:t>Секрета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26:00Z</dcterms:created>
  <dc:creator>Светла</dc:creator>
  <dc:description/>
  <cp:keywords/>
  <dc:language>en-US</dc:language>
  <cp:lastModifiedBy>COMPAQ</cp:lastModifiedBy>
  <cp:lastPrinted>2022-03-28T08:09:00Z</cp:lastPrinted>
  <dcterms:modified xsi:type="dcterms:W3CDTF">2023-02-09T13:08:00Z</dcterms:modified>
  <cp:revision>4</cp:revision>
  <dc:subject/>
  <dc:title>НЧ „Г</dc:title>
</cp:coreProperties>
</file>